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529"/>
        <w:jc w:val="both"/>
        <w:rPr/>
      </w:pPr>
      <w:r>
        <w:rPr>
          <w:rFonts w:cs="Liberation Serif;Times New Roman" w:ascii="Liberation Serif;Times New Roman" w:hAnsi="Liberation Serif;Times New Roman"/>
        </w:rPr>
        <w:t>Приложение №1 к распоряжению</w:t>
      </w:r>
    </w:p>
    <w:p>
      <w:pPr>
        <w:pStyle w:val="Style19"/>
        <w:ind w:firstLine="552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партамента образования</w:t>
      </w:r>
    </w:p>
    <w:p>
      <w:pPr>
        <w:pStyle w:val="Style19"/>
        <w:ind w:firstLine="552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министрации города Екатеринбурга</w:t>
      </w:r>
    </w:p>
    <w:p>
      <w:pPr>
        <w:pStyle w:val="Style19"/>
        <w:ind w:firstLine="552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т 23.11.2022 № 2576/46/36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Е</w:t>
      </w:r>
    </w:p>
    <w:p>
      <w:pPr>
        <w:pStyle w:val="Style19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ского конкурса музеев патриотической направленности, </w:t>
      </w:r>
    </w:p>
    <w:p>
      <w:pPr>
        <w:pStyle w:val="Style19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йствующих на базе образовательных организаций Екатеринбурга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 Городской конкурс музеев патриотической направленности, действующих на базе образовательных организаций Екатеринбурга (далее – Конкурс) в 2023 году проводится в соответствии с Планом мероприятий Муниципальной программы "Реализация молодежной политики                                             и патриотическое воспитание граждан в муниципальном образовании "город Екатеринбург" на 2021 - 2025 годы, утвержденной Постановлением Администрации города Екатеринбурга от 26 октября 2020 года № 2168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ормативными актами Департамента образования Администрации города Екатеринбурга, настоящим Положением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 Конкурс является I этапом (муниципальный уровень) областного конкурса музеев образовательных организаций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3 Учредителем Конкурса является Департамент образования Администрации города Екатеринбурга (далее – Департамент образования), организатором – МAУ ДО ГДТДиМ «Одаренность и технологии» (далее – Дворец «Одаренность и технологии».</w:t>
      </w:r>
    </w:p>
    <w:p>
      <w:pPr>
        <w:pStyle w:val="Style1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Цели и задачи конкурса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 Целью конкурса является совершенствование патриотического                                 и нравственного воспитания детей и молодёжи посредством музейной работы. </w:t>
      </w:r>
    </w:p>
    <w:p>
      <w:pPr>
        <w:pStyle w:val="Style19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 Задачи конкурса: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формирование у подрастающего поколения интереса к истории Екатеринбурга, Свердловской области и Росси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активизация поисковой и исследовательской работы в образовательных организациях к знаменательным датам города, области, страны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ополнение экспозиций в музеях образовательных организаций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редставление практической значимости использования «музейной педагогики», как инновационной технологии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выявление уникальных материалов, хранящихся в музеях образовательных организаций города и их представление широкой общественност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) распространение и поощрение лучшего опыта организации музейной работы в образовательных организациях Екатеринбурга.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Участники конкурса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Конкурсе могут принимать участие музеи муниципальных образовательных организаций, учредителем которых выступает Департамент образования Администрации города Екатеринбурга: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) Музеи общеобразовательных организаций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) Музеи организаций дополнительного образования;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Музеи дошкольных образовательных организаций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Номинации и темы конкурса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2022/2023 учебном году участники Конкурса выбирают одну из 4 тем: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«Индустриальное наследие Урала» - посвящается Десятилетию науки                и технологий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«История развития образования и образовательных учреждений» - посвящается Году педагога и наставника в России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«Воинская доблесть Урала» - посвящается 80-й годовщине формирования Уральского добровольческого танкового корпуса (УДТК)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«Столица Среднего Урала» - посвящается 300-летию Екатеринбурга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по трем номинациям, соответствующим направлениям деятельности музея:</w:t>
      </w:r>
    </w:p>
    <w:p>
      <w:pPr>
        <w:pStyle w:val="Style19"/>
        <w:numPr>
          <w:ilvl w:val="0"/>
          <w:numId w:val="8"/>
        </w:numPr>
        <w:ind w:left="1134" w:hanging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Экспозиционно-выставочная деятельность»</w:t>
      </w:r>
    </w:p>
    <w:p>
      <w:pPr>
        <w:pStyle w:val="Style19"/>
        <w:numPr>
          <w:ilvl w:val="0"/>
          <w:numId w:val="8"/>
        </w:numPr>
        <w:ind w:left="1134" w:hanging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оисково-собирательская деятельность»</w:t>
      </w:r>
    </w:p>
    <w:p>
      <w:pPr>
        <w:pStyle w:val="Style19"/>
        <w:numPr>
          <w:ilvl w:val="0"/>
          <w:numId w:val="8"/>
        </w:numPr>
        <w:ind w:left="1134" w:hanging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Виртуальный выставочно-исследовательский проект»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highlight w:val="darkGreen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highlight w:val="darkGreen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4.1 Номинация «Экспозиционно-выставочная деятельность» («ЭВД»)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4.1.2 Музеи дошкольных образовательных организаций предоставляют          на конкурс презентацию выставки, раскрывающую выбранную тему конкурса.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  <w:shd w:fill="FFFFFF" w:val="clear"/>
        </w:rPr>
        <w:t xml:space="preserve">Презентация создается в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Microsoft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  <w:shd w:fill="FFFFFF" w:val="clear"/>
        </w:rPr>
        <w:t>Power Point (2007), количество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слайдов - 15. 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iCs/>
          <w:color w:val="000000"/>
          <w:sz w:val="28"/>
          <w:szCs w:val="28"/>
        </w:rPr>
        <w:t>В презентацию должны быть включены следующие сведе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наименование организации, название выставки, ФИО руководителя музе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цель, задачи, актуальность и целевая аудитория выстав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характеристика площадки и пространства размещения выстав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труктура выставки, раздел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этапы создания выставки, в т.ч., работа с родителями, обучающимися              и социальными партнера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езультаты работы (открытие выставки, проведенные экскурсии и занятия с фотографиями, отзывами, описанием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нформацию о перспективах развития и использования выстав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ыводы, пожелания, список литературы.</w:t>
      </w:r>
    </w:p>
    <w:p>
      <w:pPr>
        <w:pStyle w:val="Style19"/>
        <w:ind w:firstLine="709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презентацию могут быть включены аудио и видео файлы. Информация, не вошедшая в слайд, размещается в заметках к слайду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1.3 В названии файла следует указать: номинацию (сокращенную аббревиатуру), наименование образовательной организации, населенный пункт (например: ЭВД _МБДОУ №1_Екатеринбург)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>4.2 Номинация «Поисково-собирательская деятельность» («ПСД»)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2.2 Музеи дошкольных образовательных организаций в номинации «Поисково-собирательская деятельность» («ПСД»)</w:t>
      </w:r>
      <w:r>
        <w:rPr>
          <w:rFonts w:cs="Liberation Serif;Times New Roman" w:ascii="Liberation Serif;Times New Roman" w:hAnsi="Liberation 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яют на конкурс настольную (лото, домино, «пазлы», бродилки), сюжетно-ролевую или дидактическую музейную игру с использованием экспонатов музея                                       в соответствии с выбранной темой конкурса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едагоги в ходе работы в данной номинации осваивают проектирование игр и включение их в образовательный и воспитательный процесс, а также создают для воспитанников условия для самореализации в разных видах детской деятельности (использование экспонатов в сюжетно-ролевых играх, создание поделок и включение их в общую экспозицию и др.). 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бота, представленная в данной номинации, должна содержа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писание игры (цель, задачи, развивающая и воспитательная функции игры, инструкция, правила или сценарий игры, дополнительные материалы, раскрывающие суть игры, фотографии)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еречень музейных экспонатов, включенных в игру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карточки, содержащие интересные факты о выбранных экспонатах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ные материалы могут быть изданы и тиражирован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Организатором (некоммерческое использование) для использования в дошкольных образовательных организациях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2.3 Материалы формируются в единый файл в установленном выше порядке, в названии которого следует указать: номинацию (сокращенную аббревиатуру), наименование образовательной организации, населенный пункт (например: «ПСД _МАДОУ №1_Екатеринбург»)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8"/>
          <w:szCs w:val="28"/>
        </w:rPr>
        <w:t xml:space="preserve">4.3 Номинация «Виртуальный выставочно-исследовательский проект» </w:t>
      </w: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>(«ВВИП»)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4.3.3 Музеи дошкольных образовательных организаци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яют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                          в данной номинации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иртуальный проект (мультимедийная история), раскрывающий тему конкурса, материалы которого размещаются в открытом доступе на официальном сайте учреждения, а также на общедоступной платформе сети интернет «ВКонтакте»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Telegram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, видеохостинга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популяризации музейной деятельности в дошкольной организации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иртуальный проект должен носить исследовательский характер                               и строиться на материале, как собственного музея образовательной организации, так и историко-культурного наследия территории, на которой музей расположен, с учётом возрастных особенностей детей.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выбора объектов, которые включаются в проект необходимо учитыват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знавательную ценность - связь объекта с конкретным историческим событием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никальность объекта - особенность, неповторимость, значимость                           в соответствии с темой конкурса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бота, представленная в данной номинации, должна содержать: 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Пояснительную записку, в которой указываются: 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тема, цель, задачи проект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ктуальность темы и новизна проект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раткое поэтапное описание проделанной участниками работы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бщая характеристика структуры и специфики проект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ерспективы использования результатов проекта в непосредственной образовательной деятельности детского сада/группы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) Активную гиперссылку на виртуальный проект, размещенный на сайте дошкольной образовательной организации и других платформах сети Интернет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) Список литературы и иных использованных в работе источников (возможно, включить данный список в материалы самого проекта)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3.4 Материалы формируются в единый файл, в установленном данным перечнем порядке, в названии которого следует указать номинацию (сокращенную аббревиатуру), наименование образовательной организации, населенный пункт (например: «ВВИП _МБДОУ №1_Екатеринбург»)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Организация Конкурса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 Общее руководство подготовкой и проведением Конкурса осуществляет Оргкомитет, в состав которого входят специалисты Департамента образования и Управления культуры Администрации города Екатеринбурга, специалисты МАУ ДО ГДТДиМ «Одаренность и технологии», педагогические и руководящие работники образовательных организаций, учреждений культуры Екатеринбурга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 оргкомитета утверждается распоряжением Департамента образования Администрации города Екатеринбурга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 Оргкомитет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является главным координирующим органом по подготовке, организации и проведению Конкурса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обеспечивает документальное, информационное и организационно-методическое сопровождение Конкурс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имает конкурсные материал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тавляет за собой право отказать участнику в приеме конкурсных материалов в случа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личия незаполненных полей в заявке участника (согласно приложению №1), в случа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сутствия любого из конкурсных документов (согласно перечню, в каждой номинации), в случае подачи материалов позже установленного сро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ределяет регламент работы и формирует состав конкурсной комиссии и списки участников в каждой номинации; 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правляет в Оргкомитет областного Конкурса итоговый протокол                         и конкурсные материалы победителей Конкурса в срок до 14 апреля 2023 года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3.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Для экспертизы конкурсных материалов и определения призеров                          и победителей конкурса создается экспертная комиссия (далее – «Комиссия»),                в состав которой входя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пециалисты государственных и муниципальных музеев, общественных и образовательных организаций, организаторы областного (II этапа) Конкурса,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победители Конкурса 2021/2022 учебного года и др. 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 конкурсной комиссии утверждается распоряжением Департамента образования Администрации города Екатеринбурга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5.4. Комиссия Конкурса выполняет следующие функции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проводит экспертную оценку конкурсных материалов;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оформляет экспертные листы и протоколы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определяет победителей и призеров Конкурс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формирует и направляет в Оргкомитет предложения по поощрению участников, совершенствованию организации и содержания Конкурса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нкурсная комиссия оставляет за собой право отказать участнику                           в рассмотрении конкурсных материалов либо снять конкурсные баллы в случа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личия незаполненных полей в заявке участника (согласно прил. №1) и/или отсутствия любого из конкурсных документов (согласно перечню,                    в каждой номинаци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соответствия представленных материалов тематике и направлениям конкурса, а также требованиям к конкурсным работа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ачи материалов позже установленного сро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я очевидных заимствований (плагиата) содержания конкурсных материалов из других источников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Условия и порядок участия в конкурсе</w:t>
      </w:r>
    </w:p>
    <w:p>
      <w:pPr>
        <w:pStyle w:val="Style19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1 Образовательная организация может принять участие в одной или нескольких номинациях, но в каждой из номинаций представляется только одна работа на одну из тем. На каждую работу подается отдельная заявка.</w:t>
      </w:r>
    </w:p>
    <w:p>
      <w:pPr>
        <w:pStyle w:val="Style19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2 Участник формирует 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>на своем Яндекс диск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апку, которая содержит: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Заявка образовательной организации на участие на титульном листе организации, заверенная руководителем и печать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см. приложение 1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Согласие на обработку персональных данных, фото и видеосъемку                        на каждого участника из представленного списка актива (см. приложение 4) 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курсная работа одной из номинаций (без дополнительных скачива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lang w:val="ru-RU" w:eastAsia="ru-RU"/>
        </w:rPr>
        <w:t>Ссылка на папку прикрепляется при заполнении формы регистрации. Доступ к папке должен быть открыт для всех, кто имеет ссылку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3 Регистрация на конкурс и подача Конкурсных материалов закрываю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3 марта 2023 года в 20:00 час. местного времен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https://forms.yandex.ru/u/636220cc02848fdc3ac579e2/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8"/>
          <w:szCs w:val="28"/>
        </w:rPr>
        <w:t>7. Критерии оценки конкурсных работ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8"/>
          <w:szCs w:val="28"/>
        </w:rPr>
        <w:t xml:space="preserve">7.1. Конкурсная комиссия проводит оценку конкурсных материалов в соответствии с утвержденными критериями.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8"/>
          <w:szCs w:val="28"/>
        </w:rPr>
        <w:t>Устанавливаются отдельные критерии для оценки материалов: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  <w:bCs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8"/>
          <w:szCs w:val="28"/>
        </w:rPr>
        <w:t>музеев организаций общего и дополнительного образования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  <w:bCs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8"/>
          <w:szCs w:val="28"/>
        </w:rPr>
        <w:t>музеев дошкольных образовательных организаций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8"/>
          <w:szCs w:val="28"/>
        </w:rPr>
        <w:t>Решение принимается комиссией коллегиально и является окончательным. Апелляции не предусмотрены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8"/>
          <w:szCs w:val="28"/>
        </w:rPr>
        <w:t>7.2 Критерии оценки конкурсных материалов в н</w:t>
      </w: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</w:rPr>
        <w:t>оминации «Экспозиционно-выставочная деятельность»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для дошкольных образовательных организаци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держание выставки (коллекции) соответствует тематике                                    и возрастным особенностям детей дошкольного возрас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формление (место расположения; доступность участникам образовательного процесса, эстетичность, оригинальность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, разнообразие и ценность экспонат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ключенность выставки в образовательную деятельность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ханизмы поддержания живого интереса воспитанник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заимодействие с детьми и родителями (формы и степень участия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чество представленной презентации (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единство стиля, применение собственных элементов оформления, обоснованное использование анимационных эффектов, качество фотографий, аудио и видеофайлов)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8"/>
          <w:szCs w:val="28"/>
        </w:rPr>
        <w:t>7.3 Критерии оценки конкурсных материалов в н</w:t>
      </w: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</w:rPr>
        <w:t>оминации «Поисково-собирательская деятельность»</w:t>
      </w:r>
    </w:p>
    <w:p>
      <w:pPr>
        <w:pStyle w:val="Style19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для дошкольных образовательных организаци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ригинальность игрового сюжет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влекательность и сложность игры                          в цело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ступность правил игры (инструкция с описанием правил игры и ее комплектация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е правил игры заявленной возрастной категор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личие развивающих функций игры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заимодействие между игрокам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ответствие выбранных экспонатов заявленной тем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риативность игры для различного числа участник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добство хранения, возможность тиражирован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знообразие используемых источников информации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8"/>
          <w:szCs w:val="28"/>
        </w:rPr>
        <w:t>7.4. Критерии оценки конкурсных работ в н</w:t>
      </w: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</w:rPr>
        <w:t xml:space="preserve">оминации «Виртуальный выставочно-исследовательский проект» </w:t>
      </w:r>
    </w:p>
    <w:p>
      <w:pPr>
        <w:pStyle w:val="Style19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для дошкольных образовательных организаци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структурирована, изложена ясно и последователь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держательность и разнообразие представленного матери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нота раскрытия темы про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стетика и культура оформления виртуального проекта, грамотность, художественное решение и современные подхо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ьность и раскрытие авторской идеи в проект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влеченность детей и родителей, социальных партнер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е материала заявленной возрастной категории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7.5. К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нкурсная комиссия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оценивает каждую представленную работу                     по установленным критериям (согласно п. 7.2 -7.4) по 3-балльной шкале, где: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0 баллов – критерий оценки в конкурсных материалах не проявлен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1 балл – критерий проявлен частично, на уровне элементов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2 балла – критерий проявлен на достаточном уровне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3 балла – критерий проявлен в полном объеме на творческом уровне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В отдельных случаях по решен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нкурсной комиссии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по одному или нескольким критериям работе может быть присвоено «0,5», «1,5», «2,5» балла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Сроки проведения Конкурса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8.1. Конкурс проводится с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3"/>
          <w:sz w:val="28"/>
          <w:szCs w:val="28"/>
        </w:rPr>
        <w:t xml:space="preserve">01 декабря 2022 года по 22 ма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23 год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нкурсные материалы принимаются с 13 марта до 23 марта 2023 года </w:t>
      </w:r>
    </w:p>
    <w:p>
      <w:pPr>
        <w:pStyle w:val="Style1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ссылкам: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ДОУ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forms.yandex.ru/u/636220cc02848fdc3ac579e2/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8.2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ная комиссия работает с 21 марта по 03 апреля 2023 года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3. Обработка протоколов, сводных и итоговых ведомостей, подготовка распоряжения Департамента образования по итогам конкурса, наградных материалов и материалов на 2 этап конкурса проводится до 14 апреля 2023г. Информация о победителях и призёрах конкурса размещается на сайте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gifted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е позднее 18 апреля 2023 года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4. Награждение победителей и призеров состоится до 22 мая 2023 года. 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ов конкурса о месте и времени награждения уведомят информационным письмом на электронную почту образовательной организации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ординатор конкурса: Шумилова Татьяна Сергеевна, заведующий Музеем Дворца, методист Дворца «Одаренность и технологии»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л. 8 (343) 371-46-01 доб.12# в рабочие дни с 10:00 до 17:00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lang w:val="en-US"/>
          </w:rPr>
          <w:t>gifted_museum@mail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u w:val="single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  <w:lang w:val="en-US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8"/>
          <w:szCs w:val="28"/>
        </w:rPr>
        <w:t>9. Подведение итогов и награждение участников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.1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бедител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1 место) и призёры (2-3 место)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онкурса определяются        в каждой номинаций 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граждаются дипломами Департамента образования, остальные участники получают сертификат об участии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2.Благодарственными письмами Департамента образования поощряются члены конкурсной комиссии и оргкомитета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9.3. Конкурсная комиссия оставляет за собой право не присуждать звание победителя в отдельной номинации и категории музеев, либо определить обладателей двух равных призовых мест (призёров второй или третьей степени)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.4. При наличии финансирования победители Конкурса могут быть награждены денежными подарками.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этого среди участников конкурса (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узеи общеобразовательных организаций; Музеи организаций дополнительного образования;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зеи дошкольных образовательных организаций) определяется участник, набравший наибольшее количество баллов (по одному или нескольким направлениям суммарно, но не менее 80% от максимального балла) для награждения. Перечень победителей, размер и целевое назначение (ценных) денежных подарков в соответствии с заявкой участника утверждаются распоряжением Департамента образования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.5. Информация о проведении Конкурса размещается на сайте                             МАУ ДО ГДТДиМ «Одаренность и технологии» 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gifted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0. Финансирование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инансирование Конкурса осуществляется за счет средств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Муниципальной программ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"Реализация молодежной политики                                          и патриотическое воспитание граждан в муниципальном образовании "город Екатеринбург" на 2021 - 2025 годы, утвержденной Постановлением Администрации города Екатеринбурга от 26 октября 2020 года № 2168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.</w:t>
      </w:r>
      <w:r>
        <w:br w:type="page"/>
      </w:r>
    </w:p>
    <w:p>
      <w:pPr>
        <w:pStyle w:val="Style19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иложение №1 к Положению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фициальном бланке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и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оргкомитет конкурса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</w:t>
      </w:r>
    </w:p>
    <w:p>
      <w:pPr>
        <w:pStyle w:val="Style19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 участие в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ском конкурсе музеев патриотической направленности, </w:t>
      </w:r>
    </w:p>
    <w:p>
      <w:pPr>
        <w:pStyle w:val="Style19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йствующих на базе образовательных организаций Екатеринбурга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399"/>
      </w:tblGrid>
      <w:tr>
        <w:trPr>
          <w:trHeight w:val="6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образовательной организации и территории/райо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О руководителя образовательной организации (полностью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музе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минац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ма (в соответствии с п.4 настоящего положения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О руководителя музея (полностью                не более двух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чтовый адрес, сотовый телефон, электронная почта, руководителя музе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О участников конкурса, возраст класс/группа (актив музея, не более                     8 обучающихся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полагаемое целевое назначение денежного подарк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Условия освоения средств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ыбрать одно:</w:t>
            </w:r>
          </w:p>
          <w:p>
            <w:pPr>
              <w:pStyle w:val="Style19"/>
              <w:ind w:firstLine="28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ое или софинансирование</w:t>
            </w:r>
          </w:p>
        </w:tc>
      </w:tr>
      <w:tr>
        <w:trPr>
          <w:trHeight w:val="4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квизиты образовательной организации для перечисления денежного подар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иректор                                             _______________ /  ________________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</w:t>
        <w:tab/>
        <w:t xml:space="preserve">                расшифровка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М.П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НИМАНИЕ! На каждую работу заполняется отдельная заявка.</w:t>
      </w:r>
    </w:p>
    <w:p>
      <w:pPr>
        <w:pStyle w:val="Style19"/>
        <w:ind w:firstLine="709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4 к Положению</w:t>
      </w:r>
    </w:p>
    <w:p>
      <w:pPr>
        <w:pStyle w:val="Normal"/>
        <w:spacing w:lineRule="auto" w:line="240" w:before="0" w:after="0"/>
        <w:ind w:right="58" w:firstLine="698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right="58" w:firstLine="698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lang w:val="ru-RU" w:eastAsia="ru-RU"/>
        </w:rPr>
        <w:t xml:space="preserve">Согласие на обработку персональных данных,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lang w:val="ru-RU" w:eastAsia="ru-RU"/>
        </w:rPr>
        <w:t>фото и видеосъёмку</w:t>
      </w:r>
    </w:p>
    <w:p>
      <w:pPr>
        <w:pStyle w:val="Normal"/>
        <w:spacing w:lineRule="auto" w:line="240" w:before="0" w:after="0"/>
        <w:ind w:right="58" w:firstLine="698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lang w:val="ru-RU"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/>
        </w:rPr>
        <w:t>Я,___________________________________________________________________________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58" w:hanging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vertAlign w:val="superscript"/>
          <w:lang w:val="ru-RU" w:eastAsia="ru-RU"/>
        </w:rPr>
        <w:t>(фамилия, имя, отчество)</w:t>
      </w:r>
    </w:p>
    <w:p>
      <w:pPr>
        <w:pStyle w:val="Normal"/>
        <w:spacing w:lineRule="auto" w:line="240" w:before="120" w:after="0"/>
        <w:ind w:right="58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/>
        </w:rPr>
        <w:t xml:space="preserve">даю своё согласие </w:t>
      </w:r>
      <w:r>
        <w:rPr>
          <w:rStyle w:val="6"/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МАУ ДО ГДТДиМ «Одаренность и технологии» (г. Екатеринбург, 620075, ул. Карла Либкнехта,44) (далее - Оператор) 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/>
        </w:rPr>
        <w:t>на обработку своих персональных данных, фото и видеосъёмку на следующих условиях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right="58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/>
        </w:rPr>
        <w:t>1.</w:t>
        <w:tab/>
        <w:t>Обработка, как с использованием средств автоматизации, так и без использования таких средств своих персональных данных то есть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right="58" w:firstLine="709"/>
        <w:jc w:val="both"/>
        <w:rPr>
          <w:rFonts w:ascii="Liberation Serif;Times New Roman" w:hAnsi="Liberation Serif;Times New Roman" w:eastAsia="Times New Roman" w:cs="Liberation Serif;Times New Roman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/>
        </w:rPr>
        <w:t>2.</w:t>
        <w:tab/>
        <w:t xml:space="preserve">Перечень персональных данных Законного представителя, передаваемых Оператору на обработку: </w:t>
      </w:r>
      <w:r>
        <w:rPr>
          <w:rFonts w:eastAsia="Times New Roman" w:cs="Liberation Serif;Times New Roman" w:ascii="Liberation Serif;Times New Roman" w:hAnsi="Liberation Serif;Times New Roman"/>
          <w:lang w:val="ru-RU" w:eastAsia="ru-RU"/>
        </w:rPr>
        <w:t>фамилия, имя, отчество; номер телефона; адрес электронной почты, место работы, сведения о результатах участия в Конкурсе</w:t>
      </w:r>
    </w:p>
    <w:p>
      <w:pPr>
        <w:pStyle w:val="Style19"/>
        <w:spacing w:before="12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3. Согласие даётся с целью участия субъекта персональных данных в Городском конкурсе музеев</w:t>
      </w:r>
      <w:r>
        <w:rPr>
          <w:rFonts w:cs="Liberation Serif;Times New Roman" w:ascii="Liberation Serif;Times New Roman" w:hAnsi="Liberation Serif;Times New Roman"/>
        </w:rPr>
        <w:t xml:space="preserve"> патриотической направленности, действующих на базе образовательных организаций Екатеринбург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lang w:val="ru-RU" w:eastAsia="ru-RU"/>
        </w:rPr>
        <w:t xml:space="preserve">4. Субъект даёт согласие на передачу персональных данных 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/>
        </w:rPr>
        <w:t xml:space="preserve">ГАНОУ СО «Дворец молодёжи», </w:t>
      </w:r>
      <w:r>
        <w:rPr>
          <w:rFonts w:eastAsia="Times New Roman" w:cs="Liberation Serif;Times New Roman" w:ascii="Liberation Serif;Times New Roman" w:hAnsi="Liberation Serif;Times New Roman"/>
          <w:lang w:val="ru-RU" w:eastAsia="ru-RU"/>
        </w:rPr>
        <w:t>Министерству образования и молодежной политики Свердловской области,                      а также другим учреждений и организациям, принимающим участие в проведении конкурсных мероприятий, для достижения вышеуказанных цел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right="58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/>
        </w:rPr>
        <w:t>5.</w:t>
        <w:tab/>
        <w:t>В целях информационного обеспечения Конкурса Субъект согласен                                    на включение в общедоступные источники собственных персональных данных (п.2),                  на фото и видеосъёмку, а также использование фото и видеоматериалов исключительно                       в некоммерческих целях, в том числе для размещения на официальных ресурсах                              и в С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right="58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/>
        </w:rPr>
        <w:t xml:space="preserve">6. Я информирован (а), что </w:t>
      </w:r>
      <w:r>
        <w:rPr>
          <w:rStyle w:val="6"/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МАУ ДО ГДТДиМ «Одаренность и технологии» 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/>
        </w:rPr>
        <w:t>гарантирует обработку фото и видеоматериалов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right="58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/>
        </w:rPr>
        <w:t>7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right="58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/>
        </w:rPr>
        <w:t>8.</w:t>
        <w:tab/>
        <w:t>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фото и видеоматериалов, а персональные данные и фото и видеоматериалы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right="58" w:firstLine="698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75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8" w:firstLine="698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«___»________________ 20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ru-RU" w:eastAsia="ru-RU"/>
              </w:rPr>
              <w:t>2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__г.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firstLine="698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firstLine="698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8" w:firstLine="698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____________ /_______________________________________________________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lineRule="auto" w:line="240" w:before="0" w:after="0"/>
              <w:ind w:right="58" w:firstLine="698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lineRule="auto" w:line="240" w:before="0" w:after="0"/>
              <w:ind w:right="58" w:firstLine="698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объекта Знак"/>
    <w:basedOn w:val="Style8"/>
    <w:qFormat/>
    <w:rPr/>
  </w:style>
  <w:style w:type="character" w:styleId="InternetLink">
    <w:name w:val="Hyperlink"/>
    <w:rPr>
      <w:color w:val="4F81BD"/>
    </w:rPr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Style10">
    <w:name w:val="Основной текст Знак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Cambria" w:hAnsi="Cambria" w:eastAsia="Cambria" w:cs="Times New Roman"/>
      <w:sz w:val="22"/>
      <w:szCs w:val="22"/>
    </w:rPr>
  </w:style>
  <w:style w:type="character" w:styleId="Style12">
    <w:name w:val="Нижний колонтитул Знак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6">
    <w:name w:val="Основной текст (6)_"/>
    <w:qFormat/>
    <w:rPr>
      <w:spacing w:val="-5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0" w:after="120"/>
    </w:pPr>
    <w:rPr>
      <w:i/>
    </w:rPr>
  </w:style>
  <w:style w:type="paragraph" w:styleId="Style16">
    <w:name w:val="Дата"/>
    <w:next w:val="TextBody"/>
    <w:qFormat/>
    <w:pPr>
      <w:keepNext w:val="true"/>
      <w:keepLines/>
      <w:widowControl/>
      <w:bidi w:val="0"/>
      <w:spacing w:lineRule="auto" w:line="256" w:before="0" w:after="200"/>
      <w:jc w:val="center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Author">
    <w:name w:val="Author"/>
    <w:next w:val="TextBody"/>
    <w:qFormat/>
    <w:pPr>
      <w:keepNext w:val="true"/>
      <w:keepLines/>
      <w:widowControl/>
      <w:bidi w:val="0"/>
      <w:spacing w:lineRule="auto" w:line="256" w:before="0" w:after="200"/>
      <w:jc w:val="center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1">
    <w:name w:val="Список литературы1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Style15"/>
    <w:qFormat/>
    <w:pPr>
      <w:keepNext w:val="true"/>
    </w:pPr>
    <w:rPr/>
  </w:style>
  <w:style w:type="paragraph" w:styleId="ImageCaption">
    <w:name w:val="Image Caption"/>
    <w:basedOn w:val="Style15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/>
    <w:rPr>
      <w:rFonts w:ascii="Consolas" w:hAnsi="Consolas" w:eastAsia="SimSun;宋体" w:cs="Consolas"/>
      <w:sz w:val="22"/>
      <w:szCs w:val="20"/>
      <w:lang w:val="en-US"/>
    </w:rPr>
  </w:style>
  <w:style w:type="paragraph" w:styleId="11">
    <w:name w:val="Заголовок оглавления1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b w:val="false"/>
      <w:bCs w:val="false"/>
      <w:color w:val="365F91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  <w:szCs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 w:before="0" w:after="0"/>
      <w:jc w:val="center"/>
    </w:pPr>
    <w:rPr>
      <w:rFonts w:ascii="Times New Roman" w:hAnsi="Times New Roman" w:eastAsia="SimSun;宋体" w:cs="Times New Roman"/>
      <w:spacing w:val="-5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6220cc02848fdc3ac579e2/" TargetMode="External"/><Relationship Id="rId3" Type="http://schemas.openxmlformats.org/officeDocument/2006/relationships/hyperlink" Target="http://www.gifted.ru/" TargetMode="External"/><Relationship Id="rId4" Type="http://schemas.openxmlformats.org/officeDocument/2006/relationships/hyperlink" Target="mailto:gifted_museum@mail.ru" TargetMode="External"/><Relationship Id="rId5" Type="http://schemas.openxmlformats.org/officeDocument/2006/relationships/hyperlink" Target="http://www.gifte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8:00Z</dcterms:created>
  <dc:creator>Шумилова Т.С.</dc:creator>
  <dc:description/>
  <cp:keywords/>
  <dc:language>en-US</dc:language>
  <cp:lastModifiedBy>Irina</cp:lastModifiedBy>
  <cp:lastPrinted>2022-12-01T10:30:00Z</cp:lastPrinted>
  <dcterms:modified xsi:type="dcterms:W3CDTF">2022-12-08T0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