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C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617381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617381"/>
          <w:kern w:val="0"/>
          <w:sz w:val="24"/>
          <w:szCs w:val="24"/>
          <w:u w:val="single"/>
          <w:lang w:eastAsia="ru-RU"/>
        </w:rPr>
        <w:t>Семинар: Применение су-джок терапии в работе учителя-логопеда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речевому развитию ребенка. Весь практический материал можно условно разделить на две группы: во-первых, помогающий непосредственному речевому развитию ребенка и, во-вторых, опосредованный, к которому относятся нетрадиционные логопедические технологии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Одной из нетрадиционных логопедических технологий является Су –Джок терапия ("Су" – кисть, "Джок" – стопа). В исследованиях южно - корейского ученого профессора Пак Чже Ву, разработавшего Су – Джок терапию, обосновывается взаимовлияние отдельных участков нашего тела по принципу подобия (сходство формы уха с эмбрионом человека, руки и ноги человека с телом человека и т.д.). Эти лечебные системы созданы не человеком – он только открыл их, а самой Природой. В этом причина ее силы и безопасности. Стимуляция точек приводит к излечению. Неправильное применение никогда не наносит человеку вред – оно просто неэффективно. Поэтому, определив нужные точки в системах соответствия можно развивать и речевую сферу ребенка. На кистях и стопах располагаются системы высокоактивных точек соответствия всем органам и участкам тела. Воздействуя на них, мы можем регулировать функционирование внутренних органов. Например, мизинец – сердце, безымянный – печень, средний – кишечник, указательный – желудок, большой палец – голова. Следовательно, воздействуя на определенные точки, можно влиять на соответствующий этой точке орган человека.              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В коррекционно - логопедической работе приемы Су - Джок терапии я активно использую в качестве массажа при дизартрических расстройствах, для развития мелкой моторики пальцев рук, а также с целью общего укрепления организма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Таким образом, Су – Джок терапия является одним из эффективных приемов, обеспечивающих развитие познавательной, эмоционально-волевой сфер ребенка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7381"/>
          <w:kern w:val="0"/>
          <w:sz w:val="24"/>
          <w:szCs w:val="24"/>
          <w:lang w:eastAsia="ru-RU"/>
        </w:rPr>
        <w:t>Цель: скорректировать речевые нарушения с помощью использования Су – Джок терапии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7381"/>
          <w:kern w:val="0"/>
          <w:sz w:val="24"/>
          <w:szCs w:val="24"/>
          <w:lang w:eastAsia="ru-RU"/>
        </w:rPr>
        <w:t>Задачи: 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Воздействовать на биологически активные точки по системе Су –Джок.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Стимулировать речевые зоны коры головного мозга.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Повысить уровень компетентности педагогов и родителей в вопросах коррекции речевых нарушений у детей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Приемы Су – Джок терапии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Массаж специальным шариком. 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 В каждом шарике есть «волшебное» колечко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И следующий прием это: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 Массаж эластичным кольцом,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Ручной массаж кистей и пальцев рук.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Очень полезен и эффективен массаж пальцев и ногтевых пластин кистей. Эти участки соответствуют головному мозгу. Кроме того,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Во время коррекционной деятельности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Эту работу провожу перед выполнением заданий, связанных с рисованием и письмом, в течение 1 минуты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Массаж стоп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. Воздействие на точки стоп осуществляется во время хождения по ребристым дорожкам, массажным орто-коврикам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В логопедических целях су – джок терапия совместно с пальчиковыми играми, мозаикой, шнуровкой, штриховкой, лепкой, рисованием активизирует развитие речи детей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Рассмотрим некоторые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формы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работы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с детьми при нормализации мышечного тонуса и стимуляции речевых областей в коре головного мозга, коррекции произношения (автоматизации звука), развитии лексико-грамматических категорий, совершенствовании навыков пространственной ориентации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1. Массаж Су – Джок шарами. /дети повторяют слова и выполняют действия с шариком в соответствии с текстом/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Я мячом круги катаю,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Взад - вперед его гоняю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Им поглажу я ладошку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Будто я сметаю крошку,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И сожму его немножко,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Как сжимает лапу кошка,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Каждым пальцем мяч прижму,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И другой рукой начну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2. Массаж пальцев эластичным кольцом. /Дети поочередно надевают массажные кольца на каждый палец, проговаривая стихотворение пальчиковой гимнастики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Раз – два – три – четыре – пять,   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/разгибать пальцы по одному/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Вышли пальцы погулять,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пальчик самый сильный, самый толстый и большой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пальчик для того, чтоб показывать его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пальчик самый длинный и стоит он в середине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пальчик безымянный, он избалованный самый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А мизинчик, хоть и мал, очень ловок и удал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 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На правой руке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малыш-Илюша,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на большой палец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малыш-Ванюша,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указательный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малыш-Алеша,   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средний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т малыш-Антоша,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безымянный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А меньшего малыша зовут Мишуткою друзья.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мизинец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На левой руке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а малышка-Танюша,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на большой палец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а малышка-Ксюша,  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указательный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а малышка-Маша,  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средний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а малышка-Даша,  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безымянный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А меньшую зовут Наташа.  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(мизинец)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Ребенок катает шарик между ладонями, одновременно проговаривая стихотворение на автоматизацию звука Ж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Ходит ежик без дорожек,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Не бежит ни от кого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С головы до ножек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Весь в иголках ежик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Как же взять его?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4. Использование Су – Джок шаров при совершенствовании лексико-грамматических категорий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Упражнение «Один-много».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Аналогично провожу упражнения «Назови ласково», «Скажи наоборот»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5. Использование Су – Джок шаров для развития памяти и внимания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6. Использование шариков при выполнении гимнастики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И.п.: ноги на ширине плеч, руки опущены вдоль туловища, в правой руке шар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1 - руки развести в стороны;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2 - руки поднять вверх и переложить шар в другую руку;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3 - руки развести в стороны;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4 - опустить руки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i/>
          <w:i/>
          <w:i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7. Использование шариков для звукового анализа слов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8. Использование шариков при совершенствовании навыков употребления предлогов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Использование шариков для слогового анализа слов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Упражнение «Раздели слова на слоги»: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Ребенок называет слог и берет по одному шарику из коробки, затем считает количество слогов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Это лишь некоторые примеры использования су – джок терапии в нашей работе. Творческий подход, использование альтернативных методов и приемов способствуют более интересному, разнообразному и эффективному проведению коррекционно-образовательной и совместной деятельности педагогов и детей в детском саду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617381"/>
          <w:kern w:val="0"/>
          <w:sz w:val="24"/>
          <w:szCs w:val="24"/>
          <w:lang w:eastAsia="ru-RU"/>
        </w:rPr>
        <w:t>Неоспоримыми достоинствами Су – Джок терапии являются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*Высокая эффективность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– при правильном применении наступает выраженный эффект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*Абсолютная безопасность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– неправильное применение никогда не наносит вред – оно просто неэффективно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*Универсальность 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- Су – Джок терапию могут использовать и педагоги в своей работе, и родители в домашних условиях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617381"/>
          <w:kern w:val="0"/>
          <w:sz w:val="24"/>
          <w:szCs w:val="24"/>
          <w:lang w:eastAsia="ru-RU"/>
        </w:rPr>
        <w:t>*Простота применения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– для получения результата проводить стимуляцию биологически активных точек с помощью Су – Джок шариков, они свободно продаются в аптеках и не требуют больших затрат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7381"/>
          <w:kern w:val="0"/>
          <w:sz w:val="24"/>
          <w:szCs w:val="24"/>
          <w:lang w:eastAsia="ru-RU"/>
        </w:rPr>
        <w:t>Таким образом, Су - Джок терапия - это</w:t>
      </w: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 xml:space="preserve">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, оказывая стимулирующее влияние на развитие речи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Сочетание таких упражнений, как пальчиковая гимнастика, самомассаж с упражнениями по коррекции звукопроизношения и формированию лексико-грамматических категорий, позволяет значительно повысить эффективность коррекционно-логопедической деятельности в условиях детского сада, оптимизировать выполнение речевых упражнений в домашних условиях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Следовательно, использование Су – Джок терапии способствует коррекции речевых нарушений у детей. 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 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u w:val="single"/>
          <w:lang w:eastAsia="ru-RU"/>
        </w:rPr>
        <w:t>Список литературы: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1. Акименко В. М. Новые логопедические технологии: учебно-методическое пособие. – Ростов н/Д: Феникс, 2009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2. Лопухина И. С. Логопедия, 550 занимательных упражнений для развития речи: пособие для логопедов и родителей. – М.: Аквариум, 1995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3. Филичева Т. Б., Соболева А. Р. Развитие речи дошкольника. – Екатеринбург: Издательство «Арго», 1996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>4. Цвынтарный В. В. Играем пальчиками и развиваем речь. – СПб. Издательство «Лань», 2002.</w:t>
      </w:r>
    </w:p>
    <w:p>
      <w:pPr>
        <w:pStyle w:val="Normal"/>
        <w:shd w:fill="FAFCFF" w:val="clear"/>
        <w:spacing w:lineRule="auto" w:line="240" w:before="0" w:after="28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  <w:t xml:space="preserve">5. Крупенчук О. И. Пальчиковые игры для детей 4-7 лет. ИД Литера, 2022 г. </w:t>
      </w:r>
    </w:p>
    <w:p>
      <w:pPr>
        <w:pStyle w:val="Normal"/>
        <w:spacing w:before="0" w:after="160"/>
        <w:rPr>
          <w:rFonts w:ascii="Arial" w:hAnsi="Arial" w:eastAsia="Times New Roman" w:cs="Arial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17381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9:00Z</dcterms:created>
  <dc:creator>Jeane</dc:creator>
  <dc:description/>
  <cp:keywords/>
  <dc:language>en-US</dc:language>
  <cp:lastModifiedBy>ПЛЮША</cp:lastModifiedBy>
  <dcterms:modified xsi:type="dcterms:W3CDTF">2024-03-04T12:29:00Z</dcterms:modified>
  <cp:revision>2</cp:revision>
  <dc:subject/>
  <dc:title/>
</cp:coreProperties>
</file>