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Логопедическая игра-пособие «Умный Ветеро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вестно, произношение звуков тесно связано с дыханием. Правильное речевое дыхание обеспечивает нормальное звукообразование, создает условия для поддержки громкости голоса, четкого соблюдения пауз, сохранение плавности речи и интонационной выразительности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Цель дыхательных упражнений</w:t>
      </w:r>
      <w:r>
        <w:rPr>
          <w:sz w:val="28"/>
          <w:szCs w:val="28"/>
        </w:rPr>
        <w:t xml:space="preserve"> – это увеличить объем дыхания, нормализовать его ритм, выработать плавный, длительный, экономный выдох. Кроме того, дыхательные упражнения не только влияют на формирование правильного речевого дыхания, но и помогают также научить ребенка правильно произносить те или иные звуки.</w:t>
      </w:r>
    </w:p>
    <w:p>
      <w:pPr>
        <w:pStyle w:val="Normal"/>
        <w:rPr/>
      </w:pPr>
      <w:r>
        <w:rPr>
          <w:sz w:val="28"/>
          <w:szCs w:val="28"/>
        </w:rPr>
        <w:t>Звуки речи образуются при определенном положении артикуляционного аппарата, при соответствующих движениях языка, губ, мягкого нёба. Речевой выдох – необходимое условие для произношения звуков. В зависимости от того, куда направлена воздушная струя – в ротовую или носовую полость, звуки будут (при одинаковой установке артикуляционного аппарата) звучать по – разному: «м, мь»; «н, нь» - при прохождении воздуха через носовую полость; «б, бь»; «д, дь» - при выходе воздушной струи через рот. При произнесении фрикативных звуков «с», «ш», «ж» и др. требуется достаточно длительный выдох через рот. Чтобы привести в колебание кончик языка при произнесении звуков «р», «рь», нужна сильная воздушная стр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ребенок плохо говорит, то начинать работу по развитию речи следует, прежде всего, с развития дыхания. Прежде, чем начинать постановку, например, свистящих звуков, необходимо научить ребенка правильной выработке воздушной струи. Развивать дыхание помогают различные игры и упражнения. Упражнения дыхательной гимнастики проводятся в процессе логопедического занятия или как часть его. Приступая к развитию у ребенка речевого дыхания, необходимо, прежде всего, </w:t>
      </w:r>
      <w:r>
        <w:rPr>
          <w:b/>
          <w:sz w:val="28"/>
          <w:szCs w:val="28"/>
        </w:rPr>
        <w:t xml:space="preserve">сформировать сильный плавный ротовой выдох. </w:t>
      </w:r>
      <w:r>
        <w:rPr>
          <w:sz w:val="28"/>
          <w:szCs w:val="28"/>
        </w:rPr>
        <w:t>При этом надо научить ребенка контролировать время выдоха, расходовать воздух экономно. Дополнительно у ребенка развивается способность направлять воздушную струю в нужном направл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раметры правильного ротового выдох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доху предшествует сильный вдох через нос – «набираем полную грудь воздуха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ох происходит плавно, а не толчк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 время выдоха губы складываются трубочкой, не следует сжимать губы, надувать ще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 время выдоха воздух выходит через рот, нельзя допускать выхода воздуха через нос (если ребенок выдыхает через нос, можно зажать ему ноздри, чтобы он ощутил, как должен выходить воздух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ыхать следует, пока не закончится воздух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 время пения или разговора нельзя добирать воздух при помощи частых коротких вдох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проведении игр, направленных на развитие у ребенка дыхания, необходимо иметь в виду, что дыхательные упражнения быстро утомляют ребенка, даже могут вызвать головокружение. Поэтому такие игры необходимо ограничивать по времени (можно использовать песочные часы) и обязательно чередовать с другими упражн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Дидактическая игра-пособие «Умный Ветерок» направлена н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речевого дыхания, обучению направленной воздушной струе без дополнительного добора воздуха, обучению звуковой культуре реч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заимодействие с детьми дошкольного возраст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пределять количество звуков и слогов в слов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пределять и различать гласные и согласные звуки в слов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креплять счет и знание цвет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иг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просить ребенка назвать основные цвета в игре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росить ребенка назвать цвета для определения звуков в словах;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пределить количество звуков в заданном слове, сколько гласных и согласных в слове - взять нужное количество шариков соответствующие звуку цвета и задуть их в соответствующие   тучк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Если в слове встречаются мягкие согласные звуки, ребенок должен найти нужное количество зеленых шариков и задуть их в тучку синего цвет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пределить количество слогов в слове и задуть нужное количество раз поочередно в каждую из тучек, и т.д. и т.п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9:16:00Z</dcterms:created>
  <dc:creator>Jeane</dc:creator>
  <dc:description/>
  <cp:keywords/>
  <dc:language>en-US</dc:language>
  <cp:lastModifiedBy>ПЛЮША</cp:lastModifiedBy>
  <dcterms:modified xsi:type="dcterms:W3CDTF">2024-08-11T19:16:00Z</dcterms:modified>
  <cp:revision>2</cp:revision>
  <dc:subject/>
  <dc:title>Логопедическая игра-пособие «Умный Ветерок»</dc:title>
</cp:coreProperties>
</file>